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铜冠金源期货有限公司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4"/>
          <w:szCs w:val="20"/>
        </w:rPr>
      </w:pPr>
      <w:r>
        <w:rPr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客户号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之前因规范账户时发现历史遗留问题，现申请撤销原郑州商品交易所编码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>，并以最新完善后的合同及相关资料，重新在贵公司申请郑州商品交易所交易编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申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签名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（法人盖章）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55:00Z</dcterms:created>
  <dc:creator>lenovo</dc:creator>
  <dc:description/>
  <cp:keywords/>
  <dc:language>en-US</dc:language>
  <cp:lastModifiedBy>Administrator</cp:lastModifiedBy>
  <dcterms:modified xsi:type="dcterms:W3CDTF">2014-08-08T01:14:00Z</dcterms:modified>
  <cp:revision>3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