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drawing>
          <wp:inline distT="0" distB="0" distL="0" distR="0">
            <wp:extent cx="57257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 r="-6" b="-50"/>
                    <a:stretch>
                      <a:fillRect/>
                    </a:stretch>
                  </pic:blipFill>
                  <pic:spPr bwMode="auto">
                    <a:xfrm>
                      <a:off x="0" y="0"/>
                      <a:ext cx="5725795" cy="723900"/>
                    </a:xfrm>
                    <a:prstGeom prst="rect">
                      <a:avLst/>
                    </a:prstGeom>
                  </pic:spPr>
                </pic:pic>
              </a:graphicData>
            </a:graphic>
          </wp:inline>
        </w:drawing>
      </w:r>
    </w:p>
    <w:p>
      <w:pPr>
        <w:pStyle w:val="Normal"/>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jc w:val="center"/>
        <w:rPr>
          <w:rFonts w:ascii="仿宋_GB2312;Arial Unicode MS" w:hAnsi="仿宋_GB2312;Arial Unicode MS" w:eastAsia="仿宋_GB2312;Arial Unicode MS" w:cs="楷体"/>
          <w:kern w:val="0"/>
          <w:sz w:val="32"/>
          <w:szCs w:val="32"/>
        </w:rPr>
      </w:pPr>
      <w:r>
        <w:rPr>
          <w:rFonts w:ascii="仿宋_GB2312;Arial Unicode MS" w:hAnsi="仿宋_GB2312;Arial Unicode MS" w:cs="仿宋_GB2312;Arial Unicode MS" w:eastAsia="仿宋_GB2312;Arial Unicode MS"/>
          <w:kern w:val="0"/>
          <w:sz w:val="32"/>
          <w:szCs w:val="32"/>
        </w:rPr>
        <w:t>铜色控股党〔</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2</w:t>
      </w:r>
      <w:r>
        <w:rPr>
          <w:rFonts w:ascii="仿宋_GB2312;Arial Unicode MS" w:hAnsi="仿宋_GB2312;Arial Unicode MS" w:cs="仿宋_GB2312;Arial Unicode MS" w:eastAsia="仿宋_GB2312;Arial Unicode MS"/>
          <w:kern w:val="0"/>
          <w:sz w:val="32"/>
          <w:szCs w:val="32"/>
        </w:rPr>
        <w:t>号</w:t>
      </w:r>
    </w:p>
    <w:p>
      <w:pPr>
        <w:pStyle w:val="Normal"/>
        <w:jc w:val="center"/>
        <w:rPr>
          <w:rFonts w:ascii="仿宋_GB2312;Arial Unicode MS" w:hAnsi="仿宋_GB2312;Arial Unicode MS" w:eastAsia="仿宋_GB2312;Arial Unicode MS"/>
          <w:b/>
          <w:b/>
          <w:bCs/>
          <w:color w:val="CC3300"/>
          <w:sz w:val="4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885</wp:posOffset>
                </wp:positionV>
                <wp:extent cx="2628900" cy="0"/>
                <wp:effectExtent l="0" t="17780" r="0" b="17780"/>
                <wp:wrapNone/>
                <wp:docPr id="2" name=""/>
                <a:graphic xmlns:a="http://schemas.openxmlformats.org/drawingml/2006/main">
                  <a:graphicData uri="http://schemas.microsoft.com/office/word/2010/wordprocessingShape">
                    <wps:wsp>
                      <wps:cNvSpPr/>
                      <wps:spPr>
                        <a:xfrm>
                          <a:off x="0" y="0"/>
                          <a:ext cx="2629080" cy="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0pt,17.55pt" to="206.95pt,17.55pt" stroked="t" o:allowincell="f" style="position:absolute">
                <v:stroke color="#cc3300"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26695</wp:posOffset>
                </wp:positionV>
                <wp:extent cx="2628900" cy="0"/>
                <wp:effectExtent l="635" t="17780" r="0" b="17780"/>
                <wp:wrapNone/>
                <wp:docPr id="3" name=""/>
                <a:graphic xmlns:a="http://schemas.openxmlformats.org/drawingml/2006/main">
                  <a:graphicData uri="http://schemas.microsoft.com/office/word/2010/wordprocessingShape">
                    <wps:wsp>
                      <wps:cNvSpPr/>
                      <wps:spPr>
                        <a:xfrm>
                          <a:off x="0" y="0"/>
                          <a:ext cx="2629080" cy="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243pt,17.85pt" to="449.95pt,17.85pt" stroked="t" o:allowincell="f" style="position:absolute">
                <v:stroke color="#cc3300" weight="3492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CC3300"/>
          <w:sz w:val="44"/>
        </w:rPr>
        <w:t xml:space="preserve"> ★                          </w:t>
      </w:r>
    </w:p>
    <w:p>
      <w:pPr>
        <w:pStyle w:val="Normal"/>
        <w:spacing w:lineRule="exact" w:line="640"/>
        <w:jc w:val="center"/>
        <w:rPr>
          <w:rFonts w:ascii="宋体;SimSun" w:hAnsi="宋体;SimSun" w:eastAsia="仿宋_GB2312;Arial Unicode MS" w:cs="宋体;SimSun"/>
          <w:b/>
          <w:b/>
          <w:bCs/>
          <w:color w:val="CC3300"/>
          <w:sz w:val="44"/>
          <w:szCs w:val="44"/>
        </w:rPr>
      </w:pPr>
      <w:r>
        <w:rPr>
          <w:rFonts w:eastAsia="仿宋_GB2312;Arial Unicode MS" w:cs="宋体;SimSun" w:ascii="宋体;SimSun" w:hAnsi="宋体;SimSun"/>
          <w:b/>
          <w:bCs/>
          <w:color w:val="CC3300"/>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关于印发《铜陵有色集团公司“靠企吃企</w:t>
      </w:r>
      <w:r>
        <w:rPr>
          <w:rFonts w:ascii="宋体;SimSun" w:hAnsi="宋体;SimSun" w:cs="宋体;SimSun"/>
          <w:b/>
          <w:bCs/>
          <w:sz w:val="44"/>
          <w:szCs w:val="44"/>
        </w:rPr>
        <w:t xml:space="preserve"> </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境外腐败</w:t>
      </w:r>
      <w:r>
        <w:rPr>
          <w:rFonts w:ascii="宋体;SimSun" w:hAnsi="宋体;SimSun" w:cs="宋体;SimSun"/>
          <w:b/>
          <w:bCs/>
          <w:sz w:val="44"/>
          <w:szCs w:val="44"/>
        </w:rPr>
        <w:t xml:space="preserve"> </w:t>
      </w:r>
      <w:r>
        <w:rPr>
          <w:rFonts w:ascii="宋体;SimSun" w:hAnsi="宋体;SimSun" w:cs="宋体;SimSun"/>
          <w:b/>
          <w:bCs/>
          <w:sz w:val="44"/>
          <w:szCs w:val="44"/>
        </w:rPr>
        <w:t>违规经商办企业”三个专项整治的具体实施方案》的通知</w:t>
      </w:r>
    </w:p>
    <w:p>
      <w:pPr>
        <w:pStyle w:val="Normal"/>
        <w:spacing w:lineRule="exact" w: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党委、直属党总支，各子公司、分公司，各部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铜陵有色集团公司“靠企吃企 境外腐败 违规经商办企业”三个专项整治的具体实施方案》印发给你们，请结合实际认真贯彻落实。</w:t>
      </w:r>
    </w:p>
    <w:p>
      <w:pPr>
        <w:pStyle w:val="Normal"/>
        <w:spacing w:lineRule="exact" w:line="560"/>
        <w:ind w:firstLine="42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4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铜陵有色集团公司“靠企吃企</w:t>
      </w:r>
      <w:r>
        <w:rPr>
          <w:rFonts w:ascii="宋体;SimSun" w:hAnsi="宋体;SimSun" w:cs="宋体;SimSun"/>
          <w:b/>
          <w:spacing w:val="20"/>
          <w:sz w:val="44"/>
          <w:szCs w:val="44"/>
        </w:rPr>
        <w:t xml:space="preserve"> </w:t>
      </w:r>
      <w:r>
        <w:rPr>
          <w:rFonts w:ascii="宋体;SimSun" w:hAnsi="宋体;SimSun" w:cs="宋体;SimSun"/>
          <w:b/>
          <w:spacing w:val="20"/>
          <w:sz w:val="44"/>
          <w:szCs w:val="44"/>
        </w:rPr>
        <w:t>境外腐败</w:t>
      </w:r>
      <w:r>
        <w:rPr>
          <w:rFonts w:ascii="宋体;SimSun" w:hAnsi="宋体;SimSun" w:cs="宋体;SimSun"/>
          <w:b/>
          <w:spacing w:val="20"/>
          <w:sz w:val="44"/>
          <w:szCs w:val="44"/>
        </w:rPr>
        <w:t xml:space="preserve"> </w:t>
      </w:r>
    </w:p>
    <w:p>
      <w:pPr>
        <w:pStyle w:val="Normal"/>
        <w:spacing w:lineRule="exact" w:line="560"/>
        <w:jc w:val="center"/>
        <w:rPr>
          <w:rFonts w:ascii="宋体;SimSun" w:hAnsi="宋体;SimSun" w:cs="宋体;SimSun"/>
          <w:b/>
          <w:b/>
          <w:spacing w:val="-36"/>
          <w:sz w:val="44"/>
          <w:szCs w:val="44"/>
        </w:rPr>
      </w:pPr>
      <w:r>
        <w:rPr>
          <w:rFonts w:ascii="宋体;SimSun" w:hAnsi="宋体;SimSun" w:cs="宋体;SimSun"/>
          <w:b/>
          <w:spacing w:val="-36"/>
          <w:sz w:val="44"/>
          <w:szCs w:val="44"/>
        </w:rPr>
        <w:t>违规经商办企业”三个专项整治的具体实施方案</w:t>
      </w:r>
    </w:p>
    <w:p>
      <w:pPr>
        <w:pStyle w:val="Normal"/>
        <w:spacing w:lineRule="exact" w:line="560"/>
        <w:rPr>
          <w:rFonts w:ascii="方正小标宋简体;微软雅黑" w:hAnsi="方正小标宋简体;微软雅黑" w:eastAsia="方正小标宋简体;微软雅黑" w:cs="宋体;SimSun"/>
          <w:b/>
          <w:b/>
          <w:spacing w:val="-36"/>
          <w:sz w:val="44"/>
          <w:szCs w:val="44"/>
        </w:rPr>
      </w:pPr>
      <w:r>
        <w:rPr>
          <w:rFonts w:eastAsia="方正小标宋简体;微软雅黑" w:cs="宋体;SimSun" w:ascii="方正小标宋简体;微软雅黑" w:hAnsi="方正小标宋简体;微软雅黑"/>
          <w:b/>
          <w:spacing w:val="-36"/>
          <w:sz w:val="44"/>
          <w:szCs w:val="44"/>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省国资委党委印发的《关于在省属企业集中开展“靠企吃企 境外腐败 违规经商办企业”三个专项整治的工作方案》，进一步巩固拓展集团公司“三个以案”警示教育成果，集团公司党委决定，开展“靠企吃企 境外腐败 违规经商办企业”三个专项整治（以下简称“三个专项整治”）。现提出如下具体实施方案。</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总体要求</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习近平新时代中国特色社会主义思想为指导，全面贯彻党的十九大和十九届二中、三中、四中全会精神，全面落实十九届中央纪委四次全会和省纪委十届五次全会部署要求，增强“四个意识”、坚定“四个自信”、做到“两个维护”，巩固拓展深化“三个以案”警示教育成果，进一步加大集团公司反腐力度，重点解决集团公司存在的靠企吃企、境外腐败、违规经商办企业等突出问题，以全面从严治党新成效推进集团公司治理体系和治理能力现代化，为集团公司做强做优做大提供坚强保证。</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领导</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立集团公司党委“靠企吃企 境外腐败 违规经商办企业”三个专项整治工作领导小组及办公室（具体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三个专项整治的日常工作，集团公司办公室、纪委、组织宣传部、战略发展部、财务部、企业管理部、人力资源部、国际合作部、法律合规部、商务部、物资供销部、鑫铜监理公司牵头集团公司层面三个专项整治（具体分工见整治内容），并负责督导各单位相应整治内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整治内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靠企吃企问题专项整治</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资产评估、交易定价、投资人遴选、运营管控等环节以及近年来开展的重大项目、并购重组等事项可能存在的国有资产流失风险，开展专项整治，重点排查整治以下问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产权、股权、资产转让、企业改制方面，未按规定履行决策和审批手续或超越授权范围转让，未按相关规定执行回避制度，违反公开公平交易原则，将国有资产以明显不公允低价折股、出售或无偿分给其他单位或个人，低价转让企业产权、上市公司股权和资产。（企业管理部牵头整治、集团财务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固定资产投资及并购重组方面，决策违规以各种形式为其他合资合伙方提供垫资或通过高溢价并购等手段向关联方输送利益。（战略发展部牵头整治、集团财务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工程物资设备采购、招标投标、产品销售等日常经营活动方面，徇私舞弊、收受贿赂、关联交易、权钱交易。（纪委牵头整治、物资供销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资金管理及账务处理等方面，以个人名义留存资金、收支结算、开立银行账户等；违规拆借资金、设立“小金库”、列支套取资金，挪用、侵占单位资金。（集团财务部牵头整治）</w:t>
      </w:r>
    </w:p>
    <w:p>
      <w:pPr>
        <w:pStyle w:val="Normal"/>
        <w:spacing w:lineRule="exact" w:line="5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薪酬与履职待遇方面，违规自定薪酬、兼职取酬、领取年薪外收入；违反规定发放和领取通讯、交通、住房等各种补贴。（企业管理部、集团财务部牵头整治，办公室、人力资源部、战略发展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执行八项规定方面，违规报销非业务支出、公车私用、公费旅游，超范围、超标准公款接待。（办公室牵头整治、集团财务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其他在靠企吃企方面存在的突出问题。</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境外腐败问题专项整治</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针对企业在境外立项签约、投资并购、产权转让、招标投标、物资采购、资金管理等重点领域和关键环节，聚焦佣金、服务费管理等廉洁风险点，从建立健全制度体系、工作程序和监管办法等方面，开展专项整治，重点排查整治以下问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境外项目廉洁风险缺乏分析研判，项目廉洁风险等级排查识别不仔细和交底不全面。（纪委牵头、国际合作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境外投资项目、工程物资设备采购等企业经营活动中利用手中权力收受贿赂和权钱交易。（纪委牵头、物资供销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境外项目日常管理、劳务分包及用工、合同变更、验工计价等事项，执行企业规章制度不严，搞变通、打折扣。（国际合作部牵头整治、鑫铜监理公司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未经批准或者虽经批准但未办理保全国有资产的法律手续，以个人或者其他名义用企业资产在国（境）外注册公司、投资入股、购买金融产品、购置不动产或者进行其他经营活动。（国际合作部牵头整治）</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境外机构党组织应设未设，组织活动不经常、项目管理人员特权思想严重、廉洁意识淡化，瞒报漏报个人重大事项。（组织宣传部牵头整治）</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他在境外腐败方面存在的突出问题。</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违规经商办企业问题专项整治</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针对企业领导干部配偶、子女及其配偶经商办企业行为、领导干部亲属和其他特定关系人所办企业与本企业开展业务往来问题，结合行业领域和业务特点，进一步摸清底数，开展专项整治，重点排查整治以下问题。</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领导人员个人从事营利性经营活动和有偿中介活动，或者在本企业的同类经营企业、关联企业和与本企业有业务关系的企业投资入股。（集团财务部牵头整治，企业管理部、法律合规部配合）</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领导人员的配偶、子女及其他特定关系人，在本企业的关联企业、与本企业有业务关系的企业投资入股。（企业管理部牵头整治，集团财务部、组织宣传部、法律合规部配合）</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领导人员将国有资产委托、租赁、承包给配偶、子女及其他特定关系人经营。利用职权为配偶、子女及其他特定关系人从事营利性经营活动提供便利条件。（集团财务部牵头整治，企业管理部、组织宣传部、法律合规部配合）</w:t>
      </w:r>
    </w:p>
    <w:p>
      <w:pPr>
        <w:pStyle w:val="Normal"/>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领导人员的配偶、子女及其他特定关系人投资或者经营的企业与本企业或者有出资关系的企业发生可能侵害公共利益、企业利益的经济业务往来行为。（组织宣传部牵头整治，商务部、物资供销部配合）</w:t>
      </w:r>
    </w:p>
    <w:p>
      <w:pPr>
        <w:pStyle w:val="Normal"/>
        <w:spacing w:lineRule="exact" w:line="5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企业领导人员的配偶、子女及其配偶受聘担任与企业有业务关系的私营企业高级职务，担任由外方委派、聘任的与企业有业务关系的外商独资企业、中外合资企业高级职务，担任与企业有业务关系的外方企业驻国内代表机构首席代表、代表。（组织宣传部牵头整治，商务部、物资供销部配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企业领导人员离职或者退休后三年内，在与原任职企业有业务关系的私营企业、外资企业和中介机构担任职务、投资入股，或者在上述企业或机构从事、代理与原任职企业经营业务相关的经营活动。（组织宣传部牵头整治）</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其他在违规经商办企业方面存在的突出问题。</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方法步骤</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项整治工作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初开始，</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下旬前摸清和确定突出问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中旬前研究制定问题整改清单，开展集中整治；</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中旬前基本完成整改工作。具体分三个步骤。</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排查摸底（</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下旬前）</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对照三个专项整治内容，结合企业实际，深入开展调查研究，充分听取工作服务对象、来往企业、基层党员群众对靠企吃企、境外腐败和企业领导人员违规经商办企业等方面存在问题的反映，设立意见箱、邮箱、公示举报电话等，认真受理群众举报投诉，全面排查靠企吃企、境外腐败、领导干部亲属和其他特定关系人违规经商办企业方面的问题线索，全面梳理近年来巡视巡察、审计、干部考察、综合考核和今年深化“三个以案”警示教育中发现的涉及“三个专项整治”方面的问题，逐条确认整改落实情况，建立专项整治问题清单（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集中整治提供精准靶向。各党委、直属党总支，机关各牵头部门将三个专项整治责任人及联络人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前报集团纪委纪检监察室（电话</w:t>
      </w:r>
      <w:r>
        <w:rPr>
          <w:rFonts w:eastAsia="仿宋_GB2312;Arial Unicode MS" w:ascii="仿宋_GB2312;Arial Unicode MS" w:hAnsi="仿宋_GB2312;Arial Unicode MS"/>
          <w:sz w:val="32"/>
          <w:szCs w:val="32"/>
        </w:rPr>
        <w:t>0562-58605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前，各党委、直属党总支按整治分工要求将专项整治问题清单报机关各牵头部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前，机关各牵头部门汇总好各单位专项整治问题清单后，连同本部门牵头的集团公司层面专项整治问题清单一并报集团纪委纪检监察室。</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集中整治（</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中旬前）</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本单位实际，有针对性地提出整改措施，建立整改台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明确整改时限和责任分工，真刀真枪解决问题。对在专项整治期间能够解决的问题，做到立查立改、即知即改；暂时解决不了的，制定阶段目标，明确整改时间节点、进度时限，不等不靠，持续整改，一件一件盘点销号。</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前，各党委、直属党总支按整治分工要求将整改台账报机关各牵头部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前，机关各牵头部门汇总好各单位整改台账后，连同本部门牵头的集团公司层面整改台账一并报集团纪委纪检监察室。</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整改提高（</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中旬前）</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中旬前，各单位自上而下对本级和所属二级企业“三个专项整治”工作情况进行全面自查，形成自查情况报告。在此基础上，各单位按照一定比例对所属二级企业“三个专项整治”进行调研，对问题没有完全解决的，督促限期整改到位。对违反规定的，依规依纪依法严肃查处，典型问题点名道姓通报曝光。</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各党委、直属党总支要将三个专项整治情况总结报告报集团纪委纪检监察室。</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机关各牵头整治部门将集团层面的分工整治情况总结报告报集团纪委纪检监察室。</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工作要求</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提高政治站位，严格落实责任。开展三个专项整治，是集团公司深入学习贯彻习近平总书记在中央纪委四次全会上的重要讲话以及省纪委十届五次全会精神，纵深推进全面从严治党的重要举措。各单位要从增强“四个意识”、坚定“四个自信”、做到“两个维护”的政治高度，抓好专项整治工作。集团公司党委“靠企吃企 境外腐败 违规经商办企业”三个专项整治工作领导小组及办公室，负责三个专项整治的日常工作。各级党委、直属党总支要落实主体责任，结合实际制定专项整治具体方案，精心组织实施；党委（总支）主要负责同志要担负起“第一责任人”责任，对专项整治工作直接领导、直接部署、直接督办，各级纪委要切实担负起监督责任。</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坚持问题导向，实施项目管理。各党委、直属党总支要制定具体工作举措，把深入排查找问题、对照清单改问题作为重点，摸底排查对象既要包括企业领导班子成员，也要涵盖分公司、子公司、境外项目。要围绕整治内容，实事求是地列出问题清单，明确整改责任，实施项目化推进，逐条逐项推进整改落实。各单位组织实施部门要加强对专项整治工作的定期调度，及时掌握工作进展，反馈工作动态。</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加强督促指导，严格落实责任。集团公司党委将采取“四不两直”方式实地调研督导，推动整治工作扎实开展。集团公司纪委和机关各牵头整治部门要加强对各二级单位三个专项整治的督导。对各单位在此次专项整治自查中发现的问题，在依规依纪依法的前提下，可酌情从轻减轻处分，如故意隐瞒不报的重大问题，在今后被查处的，要从重加重处分。</w:t>
      </w:r>
    </w:p>
    <w:p>
      <w:pPr>
        <w:pStyle w:val="Normal"/>
        <w:spacing w:lineRule="exact" w:line="500"/>
        <w:ind w:firstLine="640"/>
        <w:rPr/>
      </w:pPr>
      <w:r>
        <w:rPr>
          <w:rFonts w:ascii="仿宋_GB2312;Arial Unicode MS" w:hAnsi="仿宋_GB2312;Arial Unicode MS" w:eastAsia="仿宋_GB2312;Arial Unicode MS"/>
          <w:sz w:val="32"/>
          <w:szCs w:val="32"/>
        </w:rPr>
        <w:t>（四）注重标本兼治，建立长效机制。要把阶段性整治成果与建章立制、补缺补差有机统一起来，深入查找问题背后的制度机制缺失，及时做好规章制度的立改废释工作，形成更加完备有效的制度体系和科学严谨的工作机制，从日常管理上防范“靠企吃企”等突出问题的滋生蔓延。要坚持以严明的纪律维护制度，加强专项检查和对制度执行情况的日常监督检查，强化执纪问责，切实提高制度执行力。</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left="1918"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集团公司党委“靠企吃企 境外腐败 违规经商办企业”三个专项整治工作领导小组</w:t>
      </w:r>
    </w:p>
    <w:p>
      <w:pPr>
        <w:pStyle w:val="Normal"/>
        <w:spacing w:lineRule="exact" w:line="500"/>
        <w:ind w:left="1916"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铜陵有色集团公司“靠企吃企 境外腐败 违规经商办企业”三个专项整治问题清单</w:t>
      </w:r>
    </w:p>
    <w:p>
      <w:pPr>
        <w:pStyle w:val="Normal"/>
        <w:spacing w:lineRule="exact" w:line="500"/>
        <w:ind w:left="1916"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铜陵有色集团公司“靠企吃企 境外腐败 违规经商办企业”三个专项整治整改台账</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集团公司党委“靠企吃企</w:t>
      </w:r>
      <w:r>
        <w:rPr>
          <w:rFonts w:ascii="黑体;SimHei" w:hAnsi="黑体;SimHei" w:cs="黑体;SimHei" w:eastAsia="黑体;SimHei"/>
          <w:sz w:val="32"/>
          <w:szCs w:val="32"/>
        </w:rPr>
        <w:t xml:space="preserve"> </w:t>
      </w:r>
      <w:r>
        <w:rPr>
          <w:rFonts w:ascii="黑体;SimHei" w:hAnsi="黑体;SimHei" w:cs="黑体;SimHei" w:eastAsia="黑体;SimHei"/>
          <w:sz w:val="32"/>
          <w:szCs w:val="32"/>
        </w:rPr>
        <w:t>境外腐败</w:t>
      </w:r>
      <w:r>
        <w:rPr>
          <w:rFonts w:ascii="黑体;SimHei" w:hAnsi="黑体;SimHei" w:cs="黑体;SimHei" w:eastAsia="黑体;SimHei"/>
          <w:sz w:val="32"/>
          <w:szCs w:val="32"/>
        </w:rPr>
        <w:t xml:space="preserve"> </w:t>
      </w:r>
      <w:r>
        <w:rPr>
          <w:rFonts w:ascii="黑体;SimHei" w:hAnsi="黑体;SimHei" w:cs="黑体;SimHei" w:eastAsia="黑体;SimHei"/>
          <w:sz w:val="32"/>
          <w:szCs w:val="32"/>
        </w:rPr>
        <w:t>违规经商办企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三个专项整治工作领导小组</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长：杨</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军</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书记、董事长</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组长：龚华东</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副书记、总经理</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明勇</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副书记、工会主席</w:t>
      </w:r>
    </w:p>
    <w:p>
      <w:pPr>
        <w:pStyle w:val="Normal"/>
        <w:spacing w:lineRule="exact" w:line="520"/>
        <w:ind w:firstLine="1920"/>
        <w:rPr>
          <w:rFonts w:ascii="仿宋_GB2312;Arial Unicode MS" w:hAnsi="仿宋_GB2312;Arial Unicode MS" w:eastAsia="仿宋_GB2312;Arial Unicode MS"/>
          <w:spacing w:val="-10"/>
          <w:sz w:val="32"/>
          <w:szCs w:val="32"/>
        </w:rPr>
      </w:pPr>
      <w:r>
        <w:rPr>
          <w:rFonts w:ascii="仿宋_GB2312;Arial Unicode MS" w:hAnsi="仿宋_GB2312;Arial Unicode MS" w:eastAsia="仿宋_GB2312;Arial Unicode MS"/>
          <w:sz w:val="32"/>
          <w:szCs w:val="32"/>
        </w:rPr>
        <w:t>徐五七</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pacing w:val="-10"/>
          <w:w w:val="90"/>
          <w:sz w:val="32"/>
          <w:szCs w:val="32"/>
        </w:rPr>
        <w:t>集团公司党委委员、副总经理、总法律顾问</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胡新付</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委员、副总经理</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丁士启</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委员、副总经理</w:t>
      </w:r>
    </w:p>
    <w:p>
      <w:pPr>
        <w:pStyle w:val="Normal"/>
        <w:tabs>
          <w:tab w:val="clear" w:pos="420"/>
          <w:tab w:val="left" w:pos="2160" w:leader="none"/>
        </w:tabs>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汪农生</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委员、总会计师</w:t>
      </w:r>
    </w:p>
    <w:p>
      <w:pPr>
        <w:pStyle w:val="Normal"/>
        <w:spacing w:lineRule="exact" w:line="520"/>
        <w:ind w:left="3195" w:hanging="1280"/>
        <w:rPr>
          <w:rFonts w:ascii="仿宋_GB2312;Arial Unicode MS" w:hAnsi="仿宋_GB2312;Arial Unicode MS" w:eastAsia="仿宋_GB2312;Arial Unicode MS"/>
          <w:spacing w:val="-28"/>
          <w:w w:val="90"/>
          <w:sz w:val="32"/>
          <w:szCs w:val="32"/>
        </w:rPr>
      </w:pPr>
      <w:r>
        <w:rPr>
          <w:rFonts w:ascii="仿宋_GB2312;Arial Unicode MS" w:hAnsi="仿宋_GB2312;Arial Unicode MS" w:eastAsia="仿宋_GB2312;Arial Unicode MS"/>
          <w:sz w:val="32"/>
          <w:szCs w:val="32"/>
        </w:rPr>
        <w:t>蒋培进</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委员、股份公司党委书记、总经理</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陶和平</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团公司党委委员、纪委书记</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员：姜树生</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副总经济师、办公室主任</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其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副总经济师、人力资源部部长</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邵宗建</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纪委副书记</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都静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组织宣传部部长</w:t>
      </w:r>
    </w:p>
    <w:p>
      <w:pPr>
        <w:pStyle w:val="Normal"/>
        <w:spacing w:lineRule="exact" w:line="52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叶屏生</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法律合规部部长</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领导小组办公室设在纪委，承担领导小组日常工作，邵宗建同志兼任办公室主任。</w:t>
      </w:r>
    </w:p>
    <w:p>
      <w:pPr>
        <w:sectPr>
          <w:headerReference w:type="default" r:id="rId4"/>
          <w:footerReference w:type="default" r:id="rId5"/>
          <w:type w:val="nextPage"/>
          <w:pgSz w:w="11906" w:h="16838"/>
          <w:pgMar w:left="1588" w:right="1531" w:gutter="0" w:header="851" w:top="1588" w:footer="992" w:bottom="1531"/>
          <w:pgNumType w:fmt="decimal"/>
          <w:formProt w:val="false"/>
          <w:textDirection w:val="lrTb"/>
          <w:docGrid w:type="lines" w:linePitch="312" w:charSpace="0"/>
        </w:sect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此工作领导小组即为集团公司深化“三个以案”警示教育工作领导小组，因领导班子成员发生变化，增加集团公司党委委员、纪委书记陶和平同志担任副组长</w:t>
      </w:r>
    </w:p>
    <w:p>
      <w:pPr>
        <w:pStyle w:val="Normal"/>
        <w:spacing w:lineRule="exact" w:line="600"/>
        <w:rPr/>
      </w:pPr>
      <w:r>
        <w:rPr>
          <w:rFonts w:ascii="仿宋_GB2312;Arial Unicode MS" w:hAnsi="仿宋_GB2312;Arial Unicode MS" w:eastAsia="仿宋_GB2312;Arial Unicode MS"/>
          <w:sz w:val="32"/>
          <w:szCs w:val="32"/>
        </w:rPr>
        <w:t>附件</w:t>
      </w:r>
      <w:r>
        <w:rPr/>
        <w:t>2</w:t>
      </w:r>
    </w:p>
    <w:tbl>
      <w:tblPr>
        <w:tblW w:w="13840" w:type="dxa"/>
        <w:jc w:val="left"/>
        <w:tblInd w:w="93" w:type="dxa"/>
        <w:tblLayout w:type="fixed"/>
        <w:tblCellMar>
          <w:top w:w="0" w:type="dxa"/>
          <w:left w:w="108" w:type="dxa"/>
          <w:bottom w:w="0" w:type="dxa"/>
          <w:right w:w="108" w:type="dxa"/>
        </w:tblCellMar>
      </w:tblPr>
      <w:tblGrid>
        <w:gridCol w:w="1080"/>
        <w:gridCol w:w="500"/>
        <w:gridCol w:w="3660"/>
        <w:gridCol w:w="3360"/>
        <w:gridCol w:w="3880"/>
        <w:gridCol w:w="1360"/>
      </w:tblGrid>
      <w:tr>
        <w:trPr>
          <w:trHeight w:val="1185" w:hRule="atLeast"/>
        </w:trPr>
        <w:tc>
          <w:tcPr>
            <w:tcW w:w="13840" w:type="dxa"/>
            <w:gridSpan w:val="6"/>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铜陵有色集团公司“靠企吃企</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境外腐败</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违规经商办企业”三个专项整治问题清单</w:t>
            </w:r>
          </w:p>
        </w:tc>
      </w:tr>
      <w:tr>
        <w:trPr>
          <w:trHeight w:val="465" w:hRule="atLeast"/>
        </w:trPr>
        <w:tc>
          <w:tcPr>
            <w:tcW w:w="13840"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5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的问题</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落实情况</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团机关牵头部门</w:t>
            </w:r>
          </w:p>
        </w:tc>
      </w:tr>
      <w:tr>
        <w:trPr>
          <w:trHeight w:val="2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靠企吃企问题专项整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产权、股权、资产转让、企业改制方面，未按规定履行决策和审批手续或超越授权范围转让，未按相关规定执行回避制度，违反公开公平交易原则，将国有资产以明显不公允低价折股、出售或无偿分给其他单位或个人，低价转让企业产权、上市公司股权和资产</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部、集团财务部</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固定资产投资及并购重组方面，决策违规以各种形式为其他合资合伙方提供垫资或通过高溢价并购等手段向关联方输送利益</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战略发展部、集团财务部</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工程物资设备采购、招标投标、产品销售等日常经营活动方面，徇私舞弊、收受贿赂、关联交易、权钱交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委、物资供销部</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资金管理及账务处理等方面，以个人名义留存资金、收支结算、开立银行账户等；违规拆借资金、设立“小金库”、列支套取资金，挪用、侵占单位资金</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团财务部</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薪酬与履职待遇方面，违规自定薪酬、兼职取酬、领取年薪外收入；违反规定发放和领取通讯、交通、住房、物业管理等各种补贴</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部、集团财务部、人力资源部、办公室、战略发展部</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执行八项规定方面，违规报销非业务支出、公车私用、公费旅游，超范围、超标准公款接待</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集团财务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境外腐败问题专项整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境外项目廉洁风险缺乏分析研判，项目廉洁风险等级排查识别不仔细和交底不全面</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委、国际合作部</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境外投资项目、工程物资设备采购等企业经营活动中利用手中权力收受贿赂和权钱交易</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委、物资供销部</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境外项目日常管理、劳务分包及用工、合同变更、验工计价等事项，执行企业规章制度不严，搞变通、打折扣</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合作部、鑫铜监理公司</w:t>
            </w:r>
          </w:p>
        </w:tc>
      </w:tr>
      <w:tr>
        <w:trPr>
          <w:trHeight w:val="17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批准或者虽经批准但未办理保全国有资产的法律手续，以个人或者其他名义用企业资产在国（境）外注册公司、投资入股、购买金融产品、购置不动产或者进行其他经营活动</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合作部</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外机构党组织应设未设，组织活动不经常、项目管理人员特权思想严重、廉洁意识淡化，瞒报漏报个人重大事项</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宣传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经商办企业问题专项整治</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个人从事营利性经营活动和有偿中介活动等方面</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团财务部、企业管理部、法律合规部</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的配偶、子女及其他特定关系人，在本企业的关联企业、与本企业有业务关系的企业投资入股</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部、集团财务部、组织宣传部、法律合规部</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将国有资产委托、租赁、承包给配偶、子女及其他特定关系人经营。利用职权为配偶、子女及其他特定关系人从事营利性经营活动提供便利条件</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团财务部、企业管理部、组织宣传部、法律合规部</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的配偶、子女及其他特定关系人投资或者经营的企业与本企业或者有出资关系的企业发生可能侵害公共利益、企业利益的经济业务往来行为</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宣传部、商务部、物资供销部</w:t>
            </w:r>
          </w:p>
        </w:tc>
      </w:tr>
      <w:tr>
        <w:trPr>
          <w:trHeight w:val="2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的配偶、子女及其配偶受聘担任与企业有业务关系的私营企业高级职务，担任由外方委派、聘任的与企业有业务关系的外商独资企业、中外合资企业高级职务，担任与企业有业务关系的外方企业驻国内代表机构首席代表、代表</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宣传部、商务部、物资供销部</w:t>
            </w:r>
          </w:p>
        </w:tc>
      </w:tr>
      <w:tr>
        <w:trPr>
          <w:trHeight w:val="19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离职或者退休后三年内，在与原任职企业有业务关系的私营企业、外资企业和中介机构担任职务、投资入股，或者在上述企业或机构从事、代理与原任职企业经营业务相关的经营活动</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宣传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600"/>
        <w:ind w:firstLine="420"/>
        <w:rPr>
          <w:rFonts w:ascii="宋体;SimSun" w:hAnsi="宋体;SimSun" w:cs="宋体;SimSun"/>
          <w:szCs w:val="21"/>
        </w:rPr>
      </w:pPr>
      <w:r>
        <w:rPr>
          <w:rFonts w:ascii="宋体;SimSun" w:hAnsi="宋体;SimSun" w:cs="宋体;SimSun"/>
          <w:kern w:val="0"/>
          <w:szCs w:val="21"/>
        </w:rPr>
        <w:t>注：集团机关牵头部门一栏中排名第一的为该整治内容主要负责部门。</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ascii="仿宋_GB2312;Arial Unicode MS" w:hAnsi="仿宋_GB2312;Arial Unicode MS" w:eastAsia="仿宋_GB2312;Arial Unicode MS"/>
          <w:sz w:val="32"/>
          <w:szCs w:val="32"/>
        </w:rPr>
        <w:t>附件</w:t>
      </w:r>
      <w:r>
        <w:rPr/>
        <w:t>3</w:t>
      </w:r>
    </w:p>
    <w:tbl>
      <w:tblPr>
        <w:tblW w:w="14560" w:type="dxa"/>
        <w:jc w:val="left"/>
        <w:tblInd w:w="93" w:type="dxa"/>
        <w:tblLayout w:type="fixed"/>
        <w:tblCellMar>
          <w:top w:w="0" w:type="dxa"/>
          <w:left w:w="108" w:type="dxa"/>
          <w:bottom w:w="0" w:type="dxa"/>
          <w:right w:w="108" w:type="dxa"/>
        </w:tblCellMar>
      </w:tblPr>
      <w:tblGrid>
        <w:gridCol w:w="860"/>
        <w:gridCol w:w="500"/>
        <w:gridCol w:w="2900"/>
        <w:gridCol w:w="1960"/>
        <w:gridCol w:w="2560"/>
        <w:gridCol w:w="1120"/>
        <w:gridCol w:w="2160"/>
        <w:gridCol w:w="1120"/>
        <w:gridCol w:w="1380"/>
      </w:tblGrid>
      <w:tr>
        <w:trPr>
          <w:trHeight w:val="1185" w:hRule="atLeast"/>
        </w:trPr>
        <w:tc>
          <w:tcPr>
            <w:tcW w:w="14560"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铜陵有色集团公司“靠企吃企</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境外腐败</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违规经商办企业”三个专项整治整改台账</w:t>
            </w:r>
          </w:p>
        </w:tc>
      </w:tr>
      <w:tr>
        <w:trPr>
          <w:trHeight w:val="465" w:hRule="atLeast"/>
        </w:trPr>
        <w:tc>
          <w:tcPr>
            <w:tcW w:w="1456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85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的问题</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措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时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领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单位整改责任部门（科室）</w:t>
            </w:r>
          </w:p>
        </w:tc>
      </w:tr>
      <w:tr>
        <w:trPr>
          <w:trHeight w:val="313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靠企吃企问题专项整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产权、股权、资产转让、企业改制方面，未按规定履行决策和审批手续或超越授权范围转让，未按相关规定执行回避制度，违反公开公平交易原则，将国有资产以明显不公允低价折股、出售或无偿分给其他单位或个人，低价转让企业产权、上市公司股权和资产</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固定资产投资及并购重组方面，决策违规以各种形式为其他合资合伙方提供垫资或通过高溢价并购等手段向关联方输送利益</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工程物资设备采购、招标投标、产品销售等日常经营活动方面，徇私舞弊、收受贿赂、关联交易、权钱交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9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资金管理及账务处理等方面，以个人名义留存资金、收支结算、开立银行账户等；违规拆借资金、设立“小金库”、列支套取资金，挪用、侵占单位资金</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薪酬与履职待遇方面，违规自定薪酬、兼职取酬、领取年薪外收入；违反规定发放和领取通讯、交通、住房、物业管理等各种补贴</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执行八项规定方面，违规报销非业务支出、公车私用、公费旅游，超范围、超标准公款接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境外腐败问题专项整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境外项目廉洁风险缺乏分析研判，项目廉洁风险等级排查识别不仔细和交底不全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境外投资项目、工程物资设备采购等企业经营活动中利用手中权力收受贿赂和权钱交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境外项目日常管理、劳务分包及用工、合同变更、验工计价等事项，执行企业规章制度不严，搞变通、打折扣</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批准或者虽经批准但未办理保全国有资产的法律手续，以个人或者其他名义用企业资产在国（境）外注册公司、投资入股、购买金融产品、购置不动产或者进行其他经营活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外机构党组织应设未设，组织活动不经常、项目管理人员特权思想严重、廉洁意识淡化，瞒报漏报个人重大事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经商办企业问题专项整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个人从事营利性经营活动和有偿中介活动等方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的配偶、子女及其他特定关系人，在本企业的关联企业、与本企业有业务关系的企业投资入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9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将国有资产委托、租赁、承包给配偶、子女及其他特定关系人经营。利用职权为配偶、子女及其他特定关系人从事营利性经营活动提供便利条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9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的配偶、子女及其他特定关系人投资或者经营的企业与本企业或者有出资关系的企业发生可能侵害公共利益、企业利益的经济业务往来行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的配偶、子女及其配偶受聘担任与企业有业务关系的私营企业高级职务，担任由外方委派、聘任的与企业有业务关系的外商独资企业、中外合资企业高级职务，担任与企业有业务关系的外方企业驻国内代表机构首席代表、代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领导人员离职或者退休后三年内，在与原任职企业有业务关系的私营企业、外资企业和中介机构担任职务、投资入股，或者在上述企业或机构从事、代理与原任职企业经营业务相关的经营活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仿宋_GB2312;Arial Unicode MS" w:hAnsi="仿宋_GB2312;Arial Unicode MS" w:eastAsia="仿宋_GB2312;Arial Unicode MS"/>
          <w:sz w:val="28"/>
          <w:szCs w:val="28"/>
          <w:u w:val="single"/>
        </w:rPr>
      </w:pP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w:t>
      </w:r>
    </w:p>
    <w:p>
      <w:pPr>
        <w:pStyle w:val="Normal"/>
        <w:spacing w:lineRule="exact" w:line="520"/>
        <w:ind w:left="1261" w:hanging="98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抄送：集团公司党委委员，集团公司、股份公司高管，专家委成员。</w:t>
      </w:r>
    </w:p>
    <w:p>
      <w:pPr>
        <w:pStyle w:val="Normal"/>
        <w:spacing w:lineRule="exact" w:line="120"/>
        <w:rPr>
          <w:rFonts w:ascii="仿宋_GB2312;Arial Unicode MS" w:hAnsi="仿宋_GB2312;Arial Unicode MS" w:eastAsia="仿宋_GB2312;Arial Unicode MS"/>
          <w:sz w:val="28"/>
          <w:szCs w:val="28"/>
          <w:u w:val="single"/>
        </w:rPr>
      </w:pP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20"/>
        <w:ind w:firstLine="216"/>
        <w:rPr>
          <w:rFonts w:ascii="仿宋_GB2312;Arial Unicode MS" w:hAnsi="仿宋_GB2312;Arial Unicode MS" w:eastAsia="仿宋_GB2312;Arial Unicode MS"/>
          <w:spacing w:val="-32"/>
          <w:sz w:val="28"/>
          <w:szCs w:val="28"/>
        </w:rPr>
      </w:pPr>
      <w:r>
        <w:rPr>
          <w:rFonts w:ascii="仿宋_GB2312;Arial Unicode MS" w:hAnsi="仿宋_GB2312;Arial Unicode MS" w:cs="仿宋_GB2312;Arial Unicode MS" w:eastAsia="仿宋_GB2312;Arial Unicode MS"/>
          <w:spacing w:val="-32"/>
          <w:sz w:val="28"/>
          <w:szCs w:val="28"/>
        </w:rPr>
        <w:t>中共铜陵有色金属集团控股有限公司委员会办公室　</w:t>
      </w:r>
      <w:r>
        <w:rPr>
          <w:rFonts w:ascii="仿宋_GB2312;Arial Unicode MS" w:hAnsi="仿宋_GB2312;Arial Unicode MS" w:cs="仿宋_GB2312;Arial Unicode MS" w:eastAsia="仿宋_GB2312;Arial Unicode MS"/>
          <w:spacing w:val="-32"/>
          <w:sz w:val="28"/>
          <w:szCs w:val="28"/>
        </w:rPr>
        <w:t xml:space="preserve">                </w:t>
      </w:r>
      <w:r>
        <w:rPr>
          <w:rFonts w:eastAsia="仿宋_GB2312;Arial Unicode MS" w:cs="仿宋_GB2312;Arial Unicode MS" w:ascii="仿宋_GB2312;Arial Unicode MS" w:hAnsi="仿宋_GB2312;Arial Unicode MS"/>
          <w:spacing w:val="-32"/>
          <w:sz w:val="28"/>
          <w:szCs w:val="28"/>
        </w:rPr>
        <w:t>2020</w:t>
      </w:r>
      <w:r>
        <w:rPr>
          <w:rFonts w:ascii="仿宋_GB2312;Arial Unicode MS" w:hAnsi="仿宋_GB2312;Arial Unicode MS" w:cs="仿宋_GB2312;Arial Unicode MS" w:eastAsia="仿宋_GB2312;Arial Unicode MS"/>
          <w:spacing w:val="-32"/>
          <w:sz w:val="28"/>
          <w:szCs w:val="28"/>
        </w:rPr>
        <w:t>年</w:t>
      </w:r>
      <w:r>
        <w:rPr>
          <w:rFonts w:eastAsia="仿宋_GB2312;Arial Unicode MS" w:cs="仿宋_GB2312;Arial Unicode MS" w:ascii="仿宋_GB2312;Arial Unicode MS" w:hAnsi="仿宋_GB2312;Arial Unicode MS"/>
          <w:spacing w:val="-32"/>
          <w:sz w:val="28"/>
          <w:szCs w:val="28"/>
        </w:rPr>
        <w:t>7</w:t>
      </w:r>
      <w:r>
        <w:rPr>
          <w:rFonts w:ascii="仿宋_GB2312;Arial Unicode MS" w:hAnsi="仿宋_GB2312;Arial Unicode MS" w:cs="仿宋_GB2312;Arial Unicode MS" w:eastAsia="仿宋_GB2312;Arial Unicode MS"/>
          <w:spacing w:val="-32"/>
          <w:sz w:val="28"/>
          <w:szCs w:val="28"/>
        </w:rPr>
        <w:t>月</w:t>
      </w:r>
      <w:r>
        <w:rPr>
          <w:rFonts w:eastAsia="仿宋_GB2312;Arial Unicode MS" w:cs="仿宋_GB2312;Arial Unicode MS" w:ascii="仿宋_GB2312;Arial Unicode MS" w:hAnsi="仿宋_GB2312;Arial Unicode MS"/>
          <w:spacing w:val="-32"/>
          <w:sz w:val="28"/>
          <w:szCs w:val="28"/>
        </w:rPr>
        <w:t>1</w:t>
      </w:r>
      <w:r>
        <w:rPr>
          <w:rFonts w:eastAsia="仿宋_GB2312;Arial Unicode MS" w:cs="仿宋_GB2312;Arial Unicode MS" w:ascii="仿宋_GB2312;Arial Unicode MS" w:hAnsi="仿宋_GB2312;Arial Unicode MS"/>
          <w:spacing w:val="-32"/>
          <w:sz w:val="28"/>
          <w:szCs w:val="28"/>
        </w:rPr>
        <w:t>0</w:t>
      </w:r>
      <w:r>
        <w:rPr>
          <w:rFonts w:ascii="仿宋_GB2312;Arial Unicode MS" w:hAnsi="仿宋_GB2312;Arial Unicode MS" w:cs="仿宋_GB2312;Arial Unicode MS" w:eastAsia="仿宋_GB2312;Arial Unicode MS"/>
          <w:spacing w:val="-32"/>
          <w:sz w:val="28"/>
          <w:szCs w:val="28"/>
        </w:rPr>
        <w:t>日印发</w:t>
      </w:r>
    </w:p>
    <w:p>
      <w:pPr>
        <w:pStyle w:val="Normal"/>
        <w:spacing w:lineRule="exact" w:line="120"/>
        <w:rPr>
          <w:rFonts w:ascii="仿宋_GB2312;Arial Unicode MS" w:hAnsi="仿宋_GB2312;Arial Unicode MS" w:eastAsia="仿宋_GB2312;Arial Unicode MS"/>
          <w:sz w:val="28"/>
          <w:szCs w:val="28"/>
          <w:u w:val="single"/>
        </w:rPr>
      </w:pP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460"/>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共发</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份</w:t>
      </w:r>
    </w:p>
    <w:sectPr>
      <w:headerReference w:type="default" r:id="rId8"/>
      <w:footerReference w:type="default" r:id="rId9"/>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HeaderChar">
    <w:name w:val="Header Char"/>
    <w:qFormat/>
    <w:rPr>
      <w:rFonts w:cs="Times New Roman;Times New Roman"/>
      <w:sz w:val="18"/>
      <w:szCs w:val="18"/>
    </w:rPr>
  </w:style>
  <w:style w:type="character" w:styleId="FooterChar">
    <w:name w:val="Footer Char"/>
    <w:qFormat/>
    <w:rPr>
      <w:rFonts w:cs="Times New Roman;Times New Roman"/>
      <w:sz w:val="18"/>
      <w:szCs w:val="18"/>
    </w:rPr>
  </w:style>
  <w:style w:type="character" w:styleId="PageNumber">
    <w:name w:val="Page Number"/>
    <w:rPr>
      <w:rFonts w:cs="Times New Roman;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0:00Z</dcterms:created>
  <dc:creator>ID=administrator</dc:creator>
  <dc:description/>
  <cp:keywords/>
  <dc:language>en-US</dc:language>
  <cp:lastModifiedBy>ID=zhuzw</cp:lastModifiedBy>
  <cp:lastPrinted>2020-07-10T16:26:00Z</cp:lastPrinted>
  <dcterms:modified xsi:type="dcterms:W3CDTF">2020-07-10T09:20:00Z</dcterms:modified>
  <cp:revision>2</cp:revision>
  <dc:subject/>
  <dc:title> ★                          </dc:title>
</cp:coreProperties>
</file>